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2/2017 tarih ve 54882412-301.05.03/E.127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2.01.2017 tarih ve 9 sayılı kararı ile, Mersin İli, Yenişehir İlçesi, Çiftlik Mahallesi, 8632 ada, 1 No.lu parselin kısıtlılığının kaldırılmas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38:00Z</cp:lastPrinted>
  <dcterms:modified xsi:type="dcterms:W3CDTF">2017-02-13T13:38:00Z</dcterms:modified>
  <cp:revision>116</cp:revision>
  <dc:subject/>
  <dc:title/>
</cp:coreProperties>
</file>